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 xml:space="preserve">U19 Summer League </w:t>
      </w:r>
    </w:p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Points Table and Result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5pts for a wi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1pt for bonus point (please see regulations, for breakdown of bonus points)</w:t>
      </w:r>
    </w:p>
    <w:p>
      <w:pPr>
        <w:pStyle w:val="Normal"/>
        <w:rPr/>
      </w:pPr>
      <w:r>
        <w:rP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23"/>
        <w:gridCol w:w="716"/>
        <w:gridCol w:w="695"/>
        <w:gridCol w:w="710"/>
        <w:gridCol w:w="1388"/>
        <w:gridCol w:w="1384"/>
        <w:gridCol w:w="111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 Poi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alty Poi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'AN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LO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E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2160"/>
        <w:gridCol w:w="414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n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s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GU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Mon 2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'ANANA vs ASHLO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'ANANA -  137/10 in 24.5 o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OD - 138/6 in 23.2 ov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OD WIN BY 4W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n 9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EV vs RA'ANAN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'ANANA -  233/4 in 24 o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V - 102/10 in 22 o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'ANANA WIN BY 131 RUNS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ur 12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do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HLOD vs RA'ANAN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HLOD 81/7</w:t>
            </w:r>
            <w:r>
              <w:rPr>
                <w:rFonts w:cs="Arial" w:ascii="Arial" w:hAnsi="Arial"/>
                <w:sz w:val="20"/>
                <w:szCs w:val="20"/>
              </w:rPr>
              <w:t xml:space="preserve"> in 25 o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'ANANA 82/1 in 13.5 o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'ANANA WIN BY 9W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n 16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HLOD vs NEGE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GEV </w:t>
            </w:r>
            <w:r>
              <w:rPr>
                <w:rFonts w:cs="Arial" w:ascii="Arial" w:hAnsi="Arial"/>
                <w:sz w:val="20"/>
                <w:szCs w:val="20"/>
              </w:rPr>
              <w:t>155/7 in 20 ov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HLOD</w:t>
            </w:r>
            <w:r>
              <w:rPr>
                <w:rFonts w:cs="Arial" w:ascii="Arial" w:hAnsi="Arial"/>
                <w:sz w:val="20"/>
                <w:szCs w:val="20"/>
              </w:rPr>
              <w:t xml:space="preserve"> 144/7 in 20 o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V WIN BY 11 RUNS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ur 19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do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EV vs ASHLO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GEV 138/7 </w:t>
            </w:r>
            <w:r>
              <w:rPr>
                <w:rFonts w:cs="Arial" w:ascii="Arial" w:hAnsi="Arial"/>
                <w:sz w:val="20"/>
                <w:szCs w:val="20"/>
              </w:rPr>
              <w:t>in 22 o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OD 139/2 in 19 o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OD WIN BY 8W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ed 25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hev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A'ANANA vs NEGE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chnical Win for Ra'an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ly Match between Ra'anana and Neg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'ANANA/NEGEV 151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V/RA'ANANA 152/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Fri 27th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shdod</w:t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INAL 1 vs 2</w:t>
            </w:r>
          </w:p>
        </w:tc>
        <w:tc>
          <w:tcPr>
            <w:tcW w:w="41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A'ANANA vs ASHL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shlod 127/7 in 25 o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a'anana 128/2 in 16.5 o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a'anana won by 8w and are crowned champions of the u19 leag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3:00Z</dcterms:created>
  <dc:creator>Hersch and Tash</dc:creator>
  <dc:description/>
  <dc:language>en-US</dc:language>
  <cp:lastModifiedBy>Hersch and Tash</cp:lastModifiedBy>
  <dcterms:modified xsi:type="dcterms:W3CDTF">2010-08-31T10:42:00Z</dcterms:modified>
  <cp:revision>16</cp:revision>
  <dc:subject/>
  <dc:title>U19 Summer League </dc:title>
</cp:coreProperties>
</file>